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>
          <w:rFonts w:ascii="Arial" w:hAnsi="Arial" w:cs="Arial"/>
          <w:color w:val="005679"/>
          <w:sz w:val="30"/>
          <w:szCs w:val="30"/>
        </w:rPr>
      </w:pPr>
      <w:r>
        <w:rPr>
          <w:rFonts w:cs="Arial" w:ascii="Arial" w:hAnsi="Arial"/>
          <w:color w:val="005679"/>
          <w:sz w:val="30"/>
          <w:szCs w:val="30"/>
        </w:rPr>
        <w:t>INFORMATĪVS PAZIŅOJUMS PAR NOSLĒGTO LĪGUMU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licēšanas datums: 28/02/2013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 SADAĻA. PASŪTĪTĀJS</w:t>
      </w:r>
    </w:p>
    <w:p>
      <w:pPr>
        <w:pStyle w:val="Heading3"/>
        <w:spacing w:before="225" w:after="0"/>
        <w:rPr/>
      </w:pPr>
      <w:r>
        <w:rPr/>
        <w:t>I.1)NOSAUKUMS, ADRESE UN KONTAKTPERSON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6"/>
        <w:gridCol w:w="4620"/>
        <w:gridCol w:w="4224"/>
      </w:tblGrid>
      <w:tr>
        <w:trPr/>
        <w:tc>
          <w:tcPr>
            <w:tcW w:w="1320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ns nosaukums, reģistrācijas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augavpils pilsētas pašvaldības iestāde "Komunālās saimniecības pārvalde", 90009547852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adrese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aules ielā 5A</w:t>
            </w:r>
          </w:p>
        </w:tc>
      </w:tr>
      <w:tr>
        <w:trPr/>
        <w:tc>
          <w:tcPr>
            <w:tcW w:w="435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sēta/Novad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462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indeks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1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Valst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8976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Kontaktpersonas vārds, uzvārd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Vasilijs Kuzmins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Tālruņ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6</w:t>
            </w:r>
          </w:p>
        </w:tc>
      </w:tr>
      <w:tr>
        <w:trPr/>
        <w:tc>
          <w:tcPr>
            <w:tcW w:w="8976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E-pasta adrese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sp@daugavpils.lv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Faks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8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>Vispārējā internet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Pircēja profil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daugavpils.lv/lv/27</w:t>
            </w:r>
          </w:p>
        </w:tc>
      </w:tr>
    </w:tbl>
    <w:p>
      <w:pPr>
        <w:pStyle w:val="Heading3"/>
        <w:spacing w:before="225" w:after="0"/>
        <w:rPr/>
      </w:pPr>
      <w:r>
        <w:rPr/>
        <w:t>I.2) PASŪTĪTĀJA VEIDS UN GALVENĀ(-ĀS) DARBĪBAS JOM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0"/>
        <w:gridCol w:w="6600"/>
      </w:tblGrid>
      <w:tr>
        <w:trPr/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inistrija vai jebkura cita valsts vai federāla iestāde, ieskaitot to reģionālās vai vietējās apakšnodaļa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alsts vai federāl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iest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ublisko tiesību subjekt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iropas institūcija/aģentūra vai starptautiska organizāc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s:</w:t>
            </w:r>
          </w:p>
        </w:tc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spārēji sabiedriskie 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abiedriskā kārtība un droš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konomika un finanse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esel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zīvokļu un komunālā saimniec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ociālā 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tpūta, kultūra un reliģ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zglīt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a:</w:t>
            </w:r>
          </w:p>
        </w:tc>
      </w:tr>
      <w:tr>
        <w:trPr/>
        <w:tc>
          <w:tcPr>
            <w:tcW w:w="13200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ūtītājs veic iepirkumu citu pasūtītāju vajadzībām       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</w:tbl>
    <w:p>
      <w:pPr>
        <w:pStyle w:val="Heading2"/>
        <w:spacing w:before="450" w:after="0"/>
        <w:rPr/>
      </w:pPr>
      <w:r>
        <w:rPr/>
        <w:t>II. SADAĻA. LĪGUMA PRIEKŠMETS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Caurbraucamo pagalmu un pagalmu teritorijas ar asfalta segumu vienkāršota renovācija Daugavpils pilsētā 2013.gad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2. Līguma veids un būvdarbu veikšanas, pakalpojumu sniegšanas vai piegādes vieta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    NUTS kod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ūvdarb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ieg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alpojumu kategorijas Nr.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ūvdarbu veikšanas, pakalpojumu sniegšanas vai piegādes vieta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3. Īss būvdarbu veida un apjoma apraksts vai īss piegāžu vai pakalpojumu veida un daudzuma apraksts vai līgumcena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Caurbraucamo pagalmu un pagalmu teritorijas ar asfalta segumu vienkāršota renovācija Daugavpils pilsētā 2013.gadā</w:t>
            </w:r>
          </w:p>
        </w:tc>
      </w:tr>
    </w:tbl>
    <w:p>
      <w:pPr>
        <w:pStyle w:val="Heading3"/>
        <w:spacing w:before="225" w:after="0"/>
        <w:rPr/>
      </w:pPr>
      <w:r>
        <w:rPr/>
        <w:t>II.4. Iepirkuma nomenklatūra (CPV)</w:t>
      </w:r>
    </w:p>
    <w:tbl>
      <w:tblPr>
        <w:tblW w:w="131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2"/>
        <w:gridCol w:w="6593"/>
      </w:tblGrid>
      <w:tr>
        <w:trPr>
          <w:tblHeader w:val="true"/>
        </w:trPr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</w:p>
        </w:tc>
      </w:tr>
      <w:tr>
        <w:trPr/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252-0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  <w:lang w:val="lv-LV"/>
        </w:rPr>
      </w:pPr>
      <w:r>
        <w:rPr>
          <w:rFonts w:cs="Arial" w:ascii="Arial" w:hAnsi="Arial"/>
          <w:color w:val="000000"/>
          <w:sz w:val="21"/>
          <w:szCs w:val="21"/>
          <w:lang w:val="lv-LV"/>
        </w:rPr>
        <w:t>II.5. Kopējā līgumcena, par kuru noslēgts līgums (ieskaitot visas daļas, ietverot visus piemērojamos nodokļus, izņemot PVN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8438.7 Valūta: LVL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II SADAĻA: IEPIRKUMA PROCEDŪR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1. Iepirkuma identifikācijas numurs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PPI KSP 2013/02</w:t>
      </w:r>
    </w:p>
    <w:p>
      <w:pPr>
        <w:pStyle w:val="Heading2"/>
        <w:spacing w:before="450" w:after="0"/>
        <w:rPr/>
      </w:pPr>
      <w:r>
        <w:rPr/>
        <w:t>IV. SADAĻA. LĒMUMA PIEŅEMŠANA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īguma Nr.: 1        Noslēgtā iepirkuma līguma nosaukums: Par caurbraucamo pagalmu un pagalmu teritorijas ar asfalta segumu vienkāršota renovācija Daugavpils pilsētā 2013.gadā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0/02/2013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lns nosaukums, reģistrācijas numurs vai fiziskai personai – vārds, uzvārds: Sabiedrība ar ierobežotu atbildību "Latgales Ceļdaris", 41503034705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Višķu iela 21d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1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ofice@latgalesceldaris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40522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pārējā interneta adrese (URL): http://www.latgalesceldaris.lv/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40522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edāvātā līgumcena (bez PVN): 118438.7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Kopējā līgumcena, par kuru noslēgts līgums (ietverot visus piemērojamos nodokļus, izņemot PVN): 118438.7    Valūta: LVL</w:t>
            </w:r>
          </w:p>
        </w:tc>
      </w:tr>
    </w:tbl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V. SADAĻA. PAPILDU INFORMĀCIJ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.1. Līgums ir saistīts ar projektu un/vai programmu, ko finansē Eiropas Kopienas fondi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cs="Arial" w:ascii="Arial" w:hAnsi="Arial"/>
          <w:color w:val="000000"/>
          <w:sz w:val="18"/>
          <w:szCs w:val="18"/>
        </w:rPr>
        <w:t>JĀ 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atsauce uz projektu (-iem) un/vai programmu (-ām)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.2. Iepirkuma dokumentos ir iekļautas vides aizsardzības prasība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ā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norādiet informāciju par šīm prasībām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/>
      </w:pPr>
      <w:r>
        <w:rPr>
          <w:rFonts w:cs="Arial" w:ascii="Arial" w:hAnsi="Arial"/>
          <w:color w:val="000000"/>
          <w:sz w:val="21"/>
          <w:szCs w:val="21"/>
        </w:rPr>
        <w:t>V.3. Cita papildu informācij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(ja nepieciešams)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eading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057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0:00Z</dcterms:created>
  <dc:creator>user</dc:creator>
  <dc:description/>
  <dc:language>en-US</dc:language>
  <cp:lastModifiedBy>user</cp:lastModifiedBy>
  <dcterms:modified xsi:type="dcterms:W3CDTF">2013-02-28T14:32:00Z</dcterms:modified>
  <cp:revision>1</cp:revision>
  <dc:subject/>
  <dc:title>INFORMATĪVS PAZIŅOJUMS PAR NOSLĒGTO LĪGUMU</dc:title>
</cp:coreProperties>
</file>